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спект урока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Тема урока: </w:t>
      </w:r>
      <w:r>
        <w:rPr>
          <w:sz w:val="28"/>
          <w:szCs w:val="28"/>
        </w:rPr>
        <w:t>Итоговое повторение по теме «Сложение и вычитание смешанных чисел»</w:t>
      </w:r>
    </w:p>
    <w:p>
      <w:pPr>
        <w:pStyle w:val="Normal"/>
        <w:tabs>
          <w:tab w:val="clear" w:pos="708"/>
          <w:tab w:val="left" w:pos="3108" w:leader="none"/>
        </w:tabs>
        <w:rPr/>
      </w:pPr>
      <w:r>
        <w:rPr>
          <w:b/>
          <w:i/>
          <w:sz w:val="28"/>
          <w:szCs w:val="28"/>
        </w:rPr>
        <w:t xml:space="preserve">Тип урока:      </w:t>
      </w:r>
      <w:r>
        <w:rPr>
          <w:sz w:val="28"/>
          <w:szCs w:val="28"/>
        </w:rPr>
        <w:t>урок  игра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урока: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</w:rPr>
        <w:t xml:space="preserve">образовательная:    </w:t>
      </w:r>
      <w:r>
        <w:rPr>
          <w:sz w:val="28"/>
          <w:szCs w:val="28"/>
        </w:rPr>
        <w:t>обобщить и закрепить навыки сложения и вычитания смешанных чисел;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ывать интерес к предмету, расширить математический кругозор;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вать вычислительные навыки, внимание, логическое мышле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Формы работы учащихся: </w:t>
      </w:r>
      <w:r>
        <w:rPr/>
        <w:t>фронтальная,  индивидуальная,  самостоятельная работ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Техническое оборудование: </w:t>
      </w:r>
      <w:r>
        <w:rPr>
          <w:sz w:val="28"/>
          <w:szCs w:val="28"/>
        </w:rPr>
        <w:t>компьютер, проектор, экран, индивидуальные    ка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у нас с вами не простой урок, а урок игра. Назовём мы его «Полёт на планету МИП» (математика и приключения). (СЛАЙД 1) Полет  будет проходить по теме «сложение и вычитание смешанных чисел» А эпиграфом нашего урока будут слов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Задача, конечно, не очень проста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я учиться и учиться игра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если с учёбой сложить развлечень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о праздником станет любое ученье!» (СЛАЙД 2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ша задача: показать знания по нашей теме и быстрее добраться до планеты. В полете мы должны выявить лидеров – самых активных членов  класса. Мы должны быть предельно внимательны и дисциплинирова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 к полету готов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проверим всё ли необходимое в порядке? Откройте свои тетради и запишите  число и тему нашего полё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доске запис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е дроби распределите так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 правильные дроби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 неправильные дроби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3. смешанные числа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оверяем</w:t>
      </w:r>
      <w:r>
        <w:rPr>
          <w:sz w:val="28"/>
          <w:szCs w:val="28"/>
        </w:rPr>
        <w:t>: читаем вслу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называется число, стоящее над дробной чертой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называется число, стоящее под черт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: (СЛАЙД 3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 знаете ли вы, что название «числитель» и «знаменатель» ввел в употребление греческий ученый – математик, монах </w:t>
      </w:r>
      <w:r>
        <w:rPr>
          <w:b/>
          <w:sz w:val="28"/>
          <w:szCs w:val="28"/>
        </w:rPr>
        <w:t>Максим Плануд.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(портрет на доске)</w:t>
      </w:r>
      <w:r>
        <w:rPr>
          <w:sz w:val="28"/>
          <w:szCs w:val="28"/>
        </w:rPr>
        <w:t xml:space="preserve"> Долгое время дроби считались самым трудным разделом математики. У немцев даже сложилась поговорка «попасть в дроби», что означает попасть в трудное положение. И сегодня мы на уроке докажем, что дроби не смогут нас поставить в трудное полож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Ребята, за нашим полетом следят гости, будьте внимательны, не сбейтесь с курса. Всем членам класса приступить к операции по проверке </w:t>
      </w:r>
      <w:r>
        <w:rPr>
          <w:b/>
          <w:sz w:val="28"/>
          <w:szCs w:val="28"/>
        </w:rPr>
        <w:t xml:space="preserve">«Блока памяти». </w:t>
      </w:r>
      <w:r>
        <w:rPr>
          <w:sz w:val="28"/>
          <w:szCs w:val="28"/>
        </w:rPr>
        <w:t xml:space="preserve"> Для этого Вам потребуется ответить на вопрос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едите пример обыкновенной дроби со знаменателем 8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ая дробь называется правильной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вычесть две дроби с одинаковыми знаменателям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мы называем смешанным числом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сложить две дроби с одинаковыми знаменателям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ая дробь называется неправильно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им слаженность в работе класс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>Кто быстрее сядет на ракет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043045" cy="38360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олодцы!!!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сему классу приготовиться к вычислительному  эксперименту </w:t>
      </w:r>
      <w:r>
        <w:rPr>
          <w:b/>
          <w:sz w:val="28"/>
          <w:szCs w:val="28"/>
        </w:rPr>
        <w:t>по проверке параметров корабл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>решите задачу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а третьей степени ракеты-носителя космического корабл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8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кг, масса второй -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0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кг, а первой – 4773 кг. Какова масса всего корабля? Сколько тонн</w:t>
      </w:r>
      <w:r>
        <w:rPr>
          <w:color w:val="00FF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плива необходимо для полета, если оно составляет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 xml:space="preserve"> массы корабля?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8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08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7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26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73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9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00</m:t>
            </m:r>
          </m:e>
        </m:eqArr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. 7000 : 20 * 17 = 350 * 17 = 5950 (т) – потребуе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Ответ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7000 кг и 5950 тонн.</w:t>
      </w:r>
    </w:p>
    <w:p>
      <w:pPr>
        <w:pStyle w:val="Normal"/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rPr>
          <w:sz w:val="28"/>
          <w:szCs w:val="28"/>
        </w:rPr>
      </w:pPr>
      <w:r>
        <w:rPr>
          <w:sz w:val="28"/>
          <w:szCs w:val="28"/>
        </w:rPr>
        <w:t>Вы, наверное, устали?</w:t>
      </w:r>
    </w:p>
    <w:p>
      <w:pPr>
        <w:pStyle w:val="Normal"/>
        <w:ind w:left="374" w:hanging="0"/>
        <w:rPr>
          <w:sz w:val="28"/>
          <w:szCs w:val="28"/>
        </w:rPr>
      </w:pPr>
      <w:r>
        <w:rPr>
          <w:sz w:val="28"/>
          <w:szCs w:val="28"/>
        </w:rPr>
        <w:t>Настало время отдыхать.</w:t>
      </w:r>
    </w:p>
    <w:p>
      <w:pPr>
        <w:pStyle w:val="Normal"/>
        <w:ind w:left="374" w:hanging="0"/>
        <w:rPr>
          <w:sz w:val="28"/>
          <w:szCs w:val="28"/>
        </w:rPr>
      </w:pPr>
      <w:r>
        <w:rPr>
          <w:sz w:val="28"/>
          <w:szCs w:val="28"/>
        </w:rPr>
        <w:t>Предлагаю усталость</w:t>
      </w:r>
    </w:p>
    <w:p>
      <w:pPr>
        <w:pStyle w:val="Normal"/>
        <w:ind w:left="374" w:hanging="0"/>
        <w:rPr>
          <w:sz w:val="28"/>
          <w:szCs w:val="28"/>
        </w:rPr>
      </w:pPr>
      <w:r>
        <w:rPr>
          <w:sz w:val="28"/>
          <w:szCs w:val="28"/>
        </w:rPr>
        <w:t>Физкультминуткою снять.</w:t>
      </w:r>
    </w:p>
    <w:p>
      <w:pPr>
        <w:pStyle w:val="Normal"/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:</w:t>
      </w:r>
    </w:p>
    <w:p>
      <w:pPr>
        <w:pStyle w:val="Normal"/>
        <w:ind w:left="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  <w:szCs w:val="28"/>
          <w:u w:val="single"/>
        </w:rPr>
        <w:t>Раз</w:t>
      </w:r>
      <w:r>
        <w:rPr>
          <w:bCs/>
          <w:sz w:val="28"/>
          <w:szCs w:val="28"/>
        </w:rPr>
        <w:t xml:space="preserve"> - подняться, потянуться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  <w:szCs w:val="28"/>
          <w:u w:val="single"/>
        </w:rPr>
        <w:t>Дв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огнуться и присесть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  <w:szCs w:val="28"/>
          <w:u w:val="single"/>
        </w:rPr>
        <w:t>Три</w:t>
      </w:r>
      <w:r>
        <w:rPr>
          <w:bCs/>
          <w:sz w:val="28"/>
          <w:szCs w:val="28"/>
        </w:rPr>
        <w:t xml:space="preserve"> - в ладоши три хлопка, головою три кивка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  <w:szCs w:val="28"/>
          <w:u w:val="single"/>
        </w:rPr>
        <w:t>На четыре</w:t>
      </w:r>
      <w:r>
        <w:rPr>
          <w:bCs/>
          <w:sz w:val="28"/>
          <w:szCs w:val="28"/>
        </w:rPr>
        <w:t xml:space="preserve">  - руки шире,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  <w:szCs w:val="28"/>
          <w:u w:val="single"/>
        </w:rPr>
        <w:t>Пять</w:t>
      </w:r>
      <w:r>
        <w:rPr>
          <w:bCs/>
          <w:sz w:val="28"/>
          <w:szCs w:val="28"/>
        </w:rPr>
        <w:t xml:space="preserve"> - руками помахать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Шесть</w:t>
      </w:r>
      <w:r>
        <w:rPr>
          <w:bCs/>
          <w:sz w:val="28"/>
          <w:szCs w:val="28"/>
        </w:rPr>
        <w:t xml:space="preserve"> - за парту тихо сесть.   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п!!! На борту неполадки. Произошел сбой в ЭВМ. Ваша задача – быстро устранить ошибки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.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4631055</wp:posOffset>
            </wp:positionH>
            <wp:positionV relativeFrom="line">
              <wp:posOffset>-464820</wp:posOffset>
            </wp:positionV>
            <wp:extent cx="1811020" cy="1419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2).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нимание!!! Мы приближаемся к границе неизвестного. Ребята, будьте вниматель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На доске:</w:t>
      </w:r>
      <w:r>
        <w:rPr>
          <w:i/>
          <w:sz w:val="28"/>
          <w:szCs w:val="28"/>
        </w:rPr>
        <w:t xml:space="preserve"> висит иксовый дракон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 Вам письмо. Давайте прочитаем его скор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СЬ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тойте 5 класс!!! Я непобедимый иксовый дракон.  Никто не может пролезть через мои влад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паники, ребята!!! Приготовимся к отражению  атаки др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199, №779(1), 781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, чтобы добраться  до планеты  остался один шаг. Вы должны будете поработать самостоятельно. Вы готов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ите вычитание: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;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;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</w:rPr>
        <w:t>;  г) 4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ите сложени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</w:rPr>
        <w:t xml:space="preserve">;  б) 8;    в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</m:oMath>
      <w:r>
        <w:rPr>
          <w:sz w:val="28"/>
          <w:szCs w:val="28"/>
        </w:rPr>
        <w:t xml:space="preserve">;  г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Решите уравнени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 xml:space="preserve">;   б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 xml:space="preserve">;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 xml:space="preserve">;  г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тестов:</w:t>
      </w:r>
    </w:p>
    <w:p>
      <w:pPr>
        <w:pStyle w:val="Normal"/>
        <w:jc w:val="both"/>
        <w:rPr/>
      </w:pPr>
      <w:r>
        <w:rPr>
          <w:sz w:val="28"/>
          <w:szCs w:val="28"/>
        </w:rPr>
        <w:t>1 вариант:  б, а,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дравляю Вас!!! Вы прибыли на планету МИ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 теперь домашнее задание с планеты МИП</w:t>
      </w:r>
      <w:r>
        <w:rPr>
          <w:sz w:val="28"/>
          <w:szCs w:val="28"/>
        </w:rPr>
        <w:t>: составьте сказку про дроби или у кого не будет вдохновения РТ  №3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РОК СЕГОДНЯ ЗАВЕРШЕН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НО КАЖДЫЙ ДОЛЖЕН ЗНАТЬ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ОЗНАНИЕ, УПОРСТВО, ТРУД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К УСПЕХУ В ЖИЗНИ ПРИВЕД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Ребята, что Вам понравилос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Что показалось труд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 Что нового узнали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гнализируйте  мне свое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кончить урок хотелось словами замечательного русского писателя Л. Н. Толстого «Человек подобен дроби: в знаменателе – то, что он о себе думает, в числителе то, что он есть на самом деле. Чем больше знаменатель, тем меньше дроб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40" w:right="56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ЗА РАБОТУ НА УРОКЕ!!</w:t>
      </w:r>
    </w:p>
    <w:p>
      <w:pPr>
        <w:sectPr>
          <w:type w:val="nextPage"/>
          <w:pgSz w:w="11906" w:h="16838"/>
          <w:pgMar w:left="540" w:right="566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45:00Z</dcterms:created>
  <dc:creator>SPA</dc:creator>
  <dc:description/>
  <cp:keywords/>
  <dc:language>en-US</dc:language>
  <cp:lastModifiedBy>Андрей</cp:lastModifiedBy>
  <cp:lastPrinted>2012-04-05T15:48:00Z</cp:lastPrinted>
  <dcterms:modified xsi:type="dcterms:W3CDTF">2018-02-26T07:59:00Z</dcterms:modified>
  <cp:revision>5</cp:revision>
  <dc:subject/>
  <dc:title>Математика 5 класс</dc:title>
</cp:coreProperties>
</file>