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7"/>
        <w:gridCol w:w="1701"/>
        <w:gridCol w:w="1228"/>
        <w:gridCol w:w="2380"/>
        <w:gridCol w:w="2160"/>
        <w:gridCol w:w="2311"/>
        <w:gridCol w:w="193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и когда закончил (а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сть 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й стаж/ квалификационная категор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л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емый(е) предмет(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хождения курсовой подгото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 послед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ембетова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971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Мценский металлургический техникум, 1990 г., эконом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ПО ТО «ИПК и ППРО ТО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(учитель технолог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соответствие, 2021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ИЗО Технология </w:t>
              <w:br/>
              <w:t xml:space="preserve">Физическая культур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КСЭ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, с29.10.2021г. по 13.11.2021 г., (36 часов);</w:t>
              <w:br/>
              <w:t>«Актуальные проблемы теории и методики преподавания технологии в контексте ФГОС общего образования», с 22.01.2020г. по 13.05.2020г., (12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учение на уроках физической культуры в соответствии с требованиями обновленных ФГОС НОО" 2022 г. (72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Ларис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64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Чернское педагогическое училище, 1984г, «Преподавание в начальных классах  общеобразовательной школы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воспита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Начальные класс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Литерату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тодическое сопровождение реализации региональной модели института наставничества педагогических работников Тульской области» с 11.04.2022г. по 16.05.2022г.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ализация требований обновленных ФГОС НОО, ФГОС ООО в работе учителя» с )7.04.2022г. по 04.05.2022г.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Начально общее образование в условиях реализации федеральных государственных образовательных стандартов» с 17.01.2020г. по 22.05.2020г. (126 часов)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мано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19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едагогическое, 1976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 зыка и литературы, Гурьевский государственный педагогический инстит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Евген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  <w:br/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1983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2003 г, ЧППК,«Преподавание в начальных классах», учитель начальных классов с дополнительной подготовкой в области физики и математики;  Высшее, Тульский государственный педагогический университет им.Л.Н. Толстого, 2009 г, «Математик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первая, 2023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урочная деятельность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тодическое сопровождение реализации региональной модели института наставничества педагогических работ Тульской области », с 11.04ю2022г. по 16.05.2022г., (36 часов);</w:t>
              <w:br/>
              <w:t>«Реализация требований обновленных ФГОС НОО,ФГОС ООО в работе учителя  », с 07.04.2022г. по 04.05.2022г.,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профессиональной компетентности учителей математики в условиях реализации ФГОС»  с 12.01.2021г. по 18.05.2021г. (14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рвая помощь» с 07.09.2020г. по 22.09.2020г.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 профессиональной компетентности учителей математики в условиях реализации ФГОС» с 12.01.2021г. по 18.05.2021г. (14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профессиональной компетентности учителя-предметника как условие повышения качества современного образования (Математика) 13.12.2021г.   ( 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ализация требований обновленных ФГОС НОО,ФГОС ООО в работе учителя» с 12.05.2022г. по 19.05.2022г.   ( 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ормирование объективной и эффективной системы оценки качества образования в образовательной организации» с 19.05.2022г. по 21.05.2022г.   ( 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етодическое сопровождение реализации региональной модели института наставничества педагогических работников Тульской области» с 11.05.2022г. по 23.05.2022г. (36 часов)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8:00Z</dcterms:created>
  <dc:creator>user</dc:creator>
  <dc:description/>
  <cp:keywords/>
  <dc:language>en-US</dc:language>
  <cp:lastModifiedBy>Русинская СОШ</cp:lastModifiedBy>
  <cp:lastPrinted>2023-09-11T11:16:00Z</cp:lastPrinted>
  <dcterms:modified xsi:type="dcterms:W3CDTF">2023-10-16T07:19:00Z</dcterms:modified>
  <cp:revision>21</cp:revision>
  <dc:subject/>
  <dc:title/>
</cp:coreProperties>
</file>