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1701"/>
        <w:gridCol w:w="1228"/>
        <w:gridCol w:w="2380"/>
        <w:gridCol w:w="2160"/>
        <w:gridCol w:w="2311"/>
        <w:gridCol w:w="19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и когда закончил (а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стаж/ квалификационная категор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л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емый(е) предмет(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хождения курсовой подгот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след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це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6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ульский государственный педагогический институт им.Л.Н. Толстого, 1990 г, «Начальное военное обучение и физическое воспитание», преподаватель начального военного обучения и физ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высшая 2022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Физическая культу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Ж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;</w:t>
              <w:br/>
              <w:t>«Совершенствование профессиональной компетентности учителей физической культуры в условиях реализации ФГОС» (14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964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ульский государственный педагогический институт им.Л.Н. Толстого, 1985 г, «Русский язык и литератур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первая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Русский 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 г., (36 часов);</w:t>
              <w:br/>
              <w:t>«Совершенствование профессиональной компетентности учителей русского языка и литературы в условиях реализации ФГОС», 2021г, (14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лова Татьяна Алексе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70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Орловский государственный педагогический институт,     1994 г, «Биология и сельскохозяйственный труд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с/х труда с правом преподавания ге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первая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  <w:br/>
              <w:t xml:space="preserve">Географ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  <w:br/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ей биологии и хими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2.10.2020 г. 18.12.2020 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мбет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71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Мценский металлургический техникум, 1990 г., эконом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ПО ТО «ИПК и ППРО Т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(учитель техно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соответствие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Музыка Технология </w:t>
              <w:br/>
              <w:t>ОДНКНР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29.10.2021г. по 13.11.2021 г., (36 часов);</w:t>
              <w:br/>
              <w:t>«Актуальные проблемы теории и методики преподавания технологии в контексте ФГОС общего образования», с 22.01.2020г. по 13.05.2020г., (12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учение на уроках физической культуры в соответствии с требованиями обновленных ФГОС НОО" 2022 г. (72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97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1997, ЧПУ, ,«Преподавание в начальных классах», учитель начальных классов;  Высшее, Тульский государственный педагогический университет им.Л.Н. Толстого, 2000 г, «Физика», «Математика», учитель физики и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первая,2020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изика </w:t>
              <w:br/>
              <w:t xml:space="preserve">Математик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 29.10.2021г. по 13.11.2021г., (36 часов);</w:t>
              <w:br/>
              <w:t>«Совершенствование профессиональной компетентности учителей математики в условиях реализации ФГОС», с 12.01.2021г. по 18.05.2021г., (144 часа);</w:t>
              <w:br/>
              <w:t>«Совершенствование профессиональной компетентности учителей физики и астрономии в условиях реализации ФГОС», с 10.01.2020г. по 22.05.2020г., (126 часов);</w:t>
              <w:br/>
              <w:b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вг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b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83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03 г, ЧППК,«Преподавание в начальных классах», учитель начальных классов с дополнительной подготовкой в области физики и математики;  Высшее, Тульский государственный педагогический университет им.Л.Н. Толстого, 2009 г, «Математи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первая, 2023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Мате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метрия  </w:t>
              <w:br/>
              <w:t xml:space="preserve">Информатик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  <w:br/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 Тульской области », с 11.04ю2022г. по 16.05.2022г., (36 часов);</w:t>
              <w:br/>
              <w:t>«Реализация требований обновленных ФГОС НОО,ФГОС ООО в работе учителя  », с 07.04.2022г. по 04.05.2022г.,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ей математики в условиях реализации ФГОС» 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 с 07.09.2020г. по 22.09.2020г.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 профессиональной компетентности учителей математики в условиях реализации ФГОС»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я-предметника как условие повышения качества современного образования (Математика) 13.12.2021г.   ( 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обновленных ФГОС НОО,ФГОС ООО в работе учителя» с 12.05.2022г. по 19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объективной и эффективной системы оценки качества образования в образовательной организации» с 19.05.2022г. по 21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етодическое сопровождение реализации региональной модели института наставничества педагогических работников Тульской области» с 11.05.2022г. по 23.05.2022г. (36 часов)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Лар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64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Чернское педагогическое училище, 1984г, «Преподавание в начальных классах  общеобразовательной школ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оспит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ников Тульской области» с 11.04.2022г. по 16.05.2022г.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с )7.04.2022г. по 04.05.2022г.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Начально общее образование в условиях реализации федеральных государственных образовательных стандартов» с 17.01.2020г. по 22.05.2020г. (126 часов)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ман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, 197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 зыка и литературы, Гурьевский государственный педагогический 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ий государственный педагогический институт им.Л.Н. Толстого, 1994 г, 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user</dc:creator>
  <dc:description/>
  <cp:keywords/>
  <dc:language>en-US</dc:language>
  <cp:lastModifiedBy>Русинская СОШ</cp:lastModifiedBy>
  <cp:lastPrinted>2023-09-11T11:16:00Z</cp:lastPrinted>
  <dcterms:modified xsi:type="dcterms:W3CDTF">2023-10-16T07:20:00Z</dcterms:modified>
  <cp:revision>26</cp:revision>
  <dc:subject/>
  <dc:title/>
</cp:coreProperties>
</file>