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7"/>
        <w:gridCol w:w="1701"/>
        <w:gridCol w:w="1228"/>
        <w:gridCol w:w="2380"/>
        <w:gridCol w:w="2160"/>
        <w:gridCol w:w="2311"/>
        <w:gridCol w:w="193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и когда закончил (а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й стаж/ квалификационная категор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л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емый(е) предмет(ы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хождения курсовой подгото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 послед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ик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9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ий государственный педагогический институт им.Л.Н. Толстого, 1994 г, учитель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урочная деятель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цев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65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ульский государственный педагогический институт им.Л.Н. Толстого, 1990 г, «Начальное военное обучение и физическое воспитание», преподаватель начального военного обучения и физического 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 высшая 2022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Физическая культу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Ж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, с 29.10.2021г. по 13.11.2021г., (36 часов);</w:t>
              <w:br/>
              <w:t>«Совершенствование профессиональной компетентности учителей физической культуры в условиях реализации ФГОС» (144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а Еле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964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ульский государственный педагогический институт им.Л.Н. Толстого, 1985 г, «Русский язык и литератур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 первая, 2021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Русский Литература Родной язы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, с 29.10.2021г. по 13.11.2021 г., (36 часов);</w:t>
              <w:br/>
              <w:t>«Совершенствование профессиональной компетентности учителей русского языка и литературы в условиях реализации ФГОС», 2021г, (144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лова Татьяна Алексе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970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Орловский государственный педагогический институт,     1994 г, «Биология и сельскохозяйственный труд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с/х труда с правом преподавания географ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 первая, 2021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  <w:br/>
              <w:t xml:space="preserve">Географ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  <w:br/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, с 29.10.2021г. по 13.11.2021г.,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профессиональной компетентности учителей биологии и химии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2.10.2020 г. 18.12.2020 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978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1997г, ЧПУ, ,«Преподавание в начальных классах», учитель начальных классов;  Высшее, Тульский государственный педагогический университет им.Л.Н. Толстого, 2000 г, «Физика», «Математика», учитель физики и мате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 первая,2020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Физика </w:t>
              <w:br/>
              <w:t xml:space="preserve">Математика </w:t>
              <w:br/>
              <w:t xml:space="preserve">Астрономия </w:t>
              <w:br/>
              <w:t xml:space="preserve">Информати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, с 29.10.2021г. по 13.11.2021г., (36 часов);</w:t>
              <w:br/>
              <w:t>«Совершенствование профессиональной компетентности учителей математики в условиях реализации ФГОС», с 12.01.2021г. по 18.05.2021г., (144 часа);</w:t>
              <w:br/>
              <w:t>«Совершенствование профессиональной компетентности учителей физики и астрономии в условиях реализации ФГОС», с 10.01.2020г. по 22.05.2020г., (126 часов);</w:t>
              <w:br/>
              <w:b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Евген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  <w:br/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1983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2003 г, ЧППК,«Преподавание в начальных классах», учитель начальных классов с дополнительной подготовкой в области физики и математики;  Высшее, Тульский государственный педагогический университет им.Л.Н. Толстого, 2009 г, «Математик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первая, 2023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МХК </w:t>
              <w:br/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тодическое сопровождение реализации региональной модели института наставничества педагогических работ Тульской области », с 11.04ю2022г. по 16.05.2022г., (36 часов);</w:t>
              <w:br/>
              <w:t>«Реализация требований обновленных ФГОС НОО,ФГОС ООО в работе учителя  », с 07.04.2022г. по 04.05.2022г.,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профессиональной компетентности учителей математики в условиях реализации ФГОС»  с 12.01.2021г. по 18.05.2021г. (14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 с 07.09.2020г. по 22.09.2020г.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 профессиональной компетентности учителей математики в условиях реализации ФГОС» с 12.01.2021г. по 18.05.2021г. (14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профессиональной компетентности учителя-предметника как условие повышения качества современного образования (Математика) 13.12.2021г.   ( 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ализация требований обновленных ФГОС НОО,ФГОС ООО в работе учителя» с 12.05.2022г. по 19.05.2022г.   ( 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ормирование объективной и эффективной системы оценки качества образования в образовательной организации» с 19.05.2022г. по 21.05.2022г.   ( 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етодическое сопровождение реализации региональной модели института наставничества педагогических работников Тульской области» с 11.05.2022г. по 23.05.2022г. (36 часов)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манов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19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едагогическое, 1976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 зыка и литературы, Гурьевский государственный педагогический инстит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8:00Z</dcterms:created>
  <dc:creator>user</dc:creator>
  <dc:description/>
  <cp:keywords/>
  <dc:language>en-US</dc:language>
  <cp:lastModifiedBy>Русинская СОШ</cp:lastModifiedBy>
  <cp:lastPrinted>2023-09-11T11:16:00Z</cp:lastPrinted>
  <dcterms:modified xsi:type="dcterms:W3CDTF">2023-10-16T07:21:00Z</dcterms:modified>
  <cp:revision>22</cp:revision>
  <dc:subject/>
  <dc:title/>
</cp:coreProperties>
</file>